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社団法人　技術革新支援協会　入会申込書（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）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</w:r>
    </w:p>
    <w:p>
      <w:pPr>
        <w:pStyle w:val="Normal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申込年月日：２０　　年　　　月　　　日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960"/>
        <w:gridCol w:w="600"/>
      </w:tblGrid>
      <w:tr>
        <w:trPr>
          <w:trHeight w:val="952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正会員</w:t>
            </w:r>
          </w:p>
          <w:p>
            <w:pPr>
              <w:pStyle w:val="Normal"/>
              <w:autoSpaceDE w:val="false"/>
              <w:ind w:left="32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賛助会員</w:t>
            </w:r>
          </w:p>
          <w:p>
            <w:pPr>
              <w:pStyle w:val="Normal"/>
              <w:autoSpaceDE w:val="false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8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㊞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男　　・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60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１．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２．現住所</w:t>
            </w:r>
          </w:p>
        </w:tc>
        <w:tc>
          <w:tcPr>
            <w:tcW w:w="48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　※連絡先をご指定下さい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ascii="ＭＳ Ｐゴシック" w:hAnsi="ＭＳ Ｐゴシック"/>
          <w:b w:val="false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ascii="ＭＳ Ｐゴシック" w:hAnsi="ＭＳ Ｐゴシック" w:eastAsia="ＭＳ Ｐゴシック"/>
          <w:b w:val="false"/>
          <w:sz w:val="22"/>
        </w:rPr>
        <w:t>所属情報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60"/>
        <w:gridCol w:w="30"/>
        <w:gridCol w:w="345"/>
        <w:gridCol w:w="30"/>
        <w:gridCol w:w="345"/>
        <w:gridCol w:w="15"/>
        <w:gridCol w:w="75"/>
        <w:gridCol w:w="300"/>
        <w:gridCol w:w="15"/>
        <w:gridCol w:w="1365"/>
        <w:gridCol w:w="4560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16"/>
                <w:szCs w:val="16"/>
              </w:rPr>
              <w:t>（名称及び部署・部課）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（職名　　　　　　　　　　）</w:t>
            </w:r>
          </w:p>
        </w:tc>
      </w:tr>
      <w:tr>
        <w:trPr>
          <w:trHeight w:val="1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5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0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18"/>
                <w:szCs w:val="18"/>
              </w:rPr>
              <w:t>内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現住所（自宅）情報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引き続き、２枚目にもご記入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>
          <w:trHeight w:val="245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社団法人　技術革新支援協会　入会申込書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  <w:t>2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u w:val="single"/>
              </w:rPr>
              <w:t>ご氏名：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専門情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Ｑ１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ご自分が該当する領域を以下領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u w:val="single"/>
              </w:rPr>
              <w:t>１つ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選択してください。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研究（企業・大学・研究機関）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技術（設計含む）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開発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企画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管理・事務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営業、営業技術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 xml:space="preserve">経営者 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その他（ご記入ください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Ｑ２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以下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u w:val="single"/>
              </w:rPr>
              <w:t>１つ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 xml:space="preserve">専門を選択してください。  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情報関連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機械関連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電気電子関連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化学・医薬関連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バイオ関連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建築・土木関連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医療機器関連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その他（ご記入ください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Ｑ３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以下から職種、職位等を選択してください。退職者の方は在職時をご記載ください（複数選択可）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開発責任者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開発担当者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技術責任者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技術担当者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教育・研修担当者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事務系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その他（ご記入ください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Ｑ４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 xml:space="preserve">最終学歴及び学位を選択してください。 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高等学校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高等専門学校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大学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大学院修士課程（ご記入ください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大学院博士課程（ご記入ください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その他（ご記入ください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Ｑ５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保有する資格あるいは学位を以下から選択してください。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技術士　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中小企業診断士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公認会計士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弁理士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弁護士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修士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博士</w:t>
            </w:r>
          </w:p>
          <w:p>
            <w:pPr>
              <w:pStyle w:val="Normal"/>
              <w:autoSpaceDE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その他（ご記入ください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ありがとうございま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いずれかに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7-006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港区青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-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ウィン青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0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　技術革新支援協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office@innovator.o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会申込書を添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94" w:right="747" w:gutter="0" w:header="0" w:top="567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2:00Z</dcterms:created>
  <dc:creator>村上　聡</dc:creator>
  <dc:description/>
  <cp:keywords/>
  <dc:language>en-US</dc:language>
  <cp:lastModifiedBy>ono</cp:lastModifiedBy>
  <cp:lastPrinted>2008-06-11T15:56:00Z</cp:lastPrinted>
  <dcterms:modified xsi:type="dcterms:W3CDTF">2012-12-14T09:11:00Z</dcterms:modified>
  <cp:revision>6</cp:revision>
  <dc:subject/>
  <dc:title>入会申込書</dc:title>
</cp:coreProperties>
</file>